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BLE CROSSWORD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 Crossword  Puzzles  is   a  collection  of  fu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llenging  electronic  crossword  puzzles  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s are displayed in sharp, high-resolution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be solved "on-screen" interactively without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per.  On-screen  feedback tells the user  wheth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and word solutions  are correct and can  eve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clues when  the user is  stumped on a  word.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zzles have a Bible theme and will test your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 disk drive,  VGA graphic  adapter, 640K  RAM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or  greater,  are  required  to  run  Bible  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s.   Although  not  necessary, 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 is  highly  recommended.   A  total  of  59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emory is required to run Bible Crossword 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difficulties.  If your computer has less than  59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not  be  able  to  access the "Help"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 program.   One quick  way to  determin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emory your computer has is to type CHKDSK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5360 total by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22370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 for  the  above  lines  in  the output of CHKD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ytes free" tells  you how much  memory is availabl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rogram.  If this number is less than 590,000 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 be able to  access all of the funct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lthough  the  program  will  run on muc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K of memory, albeit with degrad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 copy of  Bible Crossword  Puzzles was  purch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 on  a  floppy  disk,  you  may wish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and  all  related  files  to 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Bible  Crossword Puzzles  to your  hard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 IMPROVE  its  performance.   A  utility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 disk that  will perform the install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ty can be run from DOS by typing --&gt; INSTALL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Bible Crossword  Puzzles, set your current 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rom DOS  to the drive  where the Bible  Cro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s program and data files are located.  If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located on floppy drive A:, then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--&gt; A: 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o begin, enter --&gt; XWOR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program and  data files  are located  on drive C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XWORD,  then  at  the  DOS  prompt  typ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            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DIR C:\XWORD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WORD                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, uncluttered interface should be self-explan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en novice  users.  If  you are using  a mouse,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 button (single  click) to  activate a  butt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box, or event.  The left side of the screen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large buttons that  can be "clicked" or  "push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new puzz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lly  registered  version  of  Bible Crossword Puzz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dozens of challenging puzzles.  The unregis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 comes with  only a  few puzzles. 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puzzles  are retrieved  randomly and  will not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ll  puzzles have  been retrieved  at least  onc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if  4 puzzles exist  on disk, you  will not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  #2  again  until  puzzles  #1,  #3, and #4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first.  Again,  this is done automatically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 the user  should not  worry about  what puzz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retrieving.   This explanation is provided 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ious  may understand  how puzzles  are retriev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to  screen  and  why  the unregistered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ventually runs in  a recognizable loop pattern 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4,3,2,1,4,3,2,...1,4,3,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 out  of  time  before  completing an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, select the  "Save your work  to disk" button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ave  all  your  work  to  disk,  which  can  la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 by  selecting  the  "Retrieve  work  and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st majority of the clues and answers are bas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g  James  version  (AV).   There  are  a  few case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translations were used  (e.g., NIV, NAS, RSV)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tried to keep them  to a minimum.  One commen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ways  get with  our Bible  software is,  "Why don'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______?"  (fill  in  the  blank with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translation).   One reason is  that the King  Jam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the best selling Bible, and there are more people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a  King James  than any  other version.   Secondl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V, NAS, etc.  are copyright, and  using large port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text becomes legally sti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ould  like  to  view any existing Bible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ok, chapter, verse) that  go along with each  clue,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at  the  DOS  prompt  --&gt; XWORD SHOW 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play any Bible references to the clues (if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us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unfortunate ones  without a mouse in  their h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ill  run Bible Crossword  Puzzles.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 key  combinations  will  enable  you access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.   To use  these key  combinations, first 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ALT]  key and  then while  still holding  it dow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key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H]     Display the HELP information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N]     Start a NEW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R]     RETRIEVE any previously save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S]     SAVE your work to disk for retrieval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X]     EXIT the program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P]     PRINT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[TAB]  key  to  switch between "ACROSS" and "D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ouse users can  also access these "hot-keys" 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use the keyboard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makes no warranties, expressed or implied, a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ality or  performance of  this  program.  The 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held liable for any direct, indirect, in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  damages resulting  from the  use of  B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 Puzzles.   Your  use  of  the program constit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greement to  this disclaimer and  your releas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 Crossword  Puzzles   is  distributed  as  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ee that you may have paid to obtain this disk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ver the cost of  the software contained on this 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 such  as Bible Crossword  Puzzle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payment  to  the  author  if  it  is found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product  and  if  it  is  used  beyond 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 period.   Registration  is  based  up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you need.  A  registration form is provided for  yo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ALT]+[P] keys, or  by printing the ORDER.FRM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om the DOS prompt, type --&gt; COPY ORDER.FRM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 the  program  author  has  not  received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ny from the  distributor of this  disk.  The  only mo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eive are from you the  user.  If users do not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 the author  goes hungry  (well, sort  of...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at we m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Crossword Puzzles  is copyrighted shareware 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public domain.   If you find this program 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obligated to  register your  copy with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 If you do  not find this program useful,  then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k on  to a friend.   INDIVIDUAL users are 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copies of this disk and pass them on ONLY IF AL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No   changes or   alterations are   to be   made to B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Puzzles - this includes ALL related files o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o one may sell Bible Crossword Puzz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Shareware/public  domain  vendors  must  i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.EXE date  stamp is no  more than 2  years old. 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want  to  make  sure  that you distribute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If you have a  copy of this program that is 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wo  years, then  written permission  must be 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rogram author  BEFORE public distribution. 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f-addressed stamped envelope.  Or better, call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4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mouth, Va. 22403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like  Bible  Crossword  Puzzles  then  you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 trying some  of the  author's other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f  our  programs  are  family,  educational, or B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.   For shareware  evaluation copies,  you can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s from  the following BBS (bulletin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) if you have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tard See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mouth,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-14.4k N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 number: 1-703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maintains The  Mustard Seed  BBS,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 our  shareware  titles,  and  in  addition,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 Bible, theological  and religious  fil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line is busy when you call, you may wish to try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hat carries many of 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Ridge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mond,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 number: 1-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 have logged  on to  The Blue  Ridge Express,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IN PKSOFT" (exclude quotes)  and you will have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  not  own  a  modem,  or  you wish to avoi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phone  charges, a  printed catalog  of 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 by submitting  5 first  class U.S.A.  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s to the author along with a note of inte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BLE CROSSWORD PUZZLES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ble Crossword Puzzles is distributed under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ans that the  user is  obligated to  support the  auth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find this program useful.  Upon registration  you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ersonalized copy of the lates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disk format desired (mark with an "X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5" 360K low density  _____                5.25" 1.2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"  720K low density  _____                3.5"  1.4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print your name and address below VERY CLEA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's complete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 ________________________  Phon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U.S. fund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5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lmouth, Va. 22403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BLE CROSSWORD PUZZLES REGISTRATION C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otal of 25 puzzles to solve:  $10.00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otal of 50 puzzles to solve:  $1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e Bible Crosswords with _____ puzzles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ginia residents, add 4.5% sales tax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ian addresses, add $2.00 shipping  $ 2.0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seas/foreign addresses, add $4.00   $ 4.0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enclosed:                                   $______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ces are valid  through December 31, 1995.  Contact  autho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addressed stamped envelope  after this date for the lates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For registrants in Canada, U.K., Australia or Europe, paymen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by International money order payable in U.S.A. dollars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by mailing CASH (your native currency).  If mailing cash, wrap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uthor will not be held responsible for los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be contacted when more puzzles are available?  Y or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